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jc w:val="center"/>
        <w:rPr>
          <w:rFonts w:ascii="Arial Black" w:hAnsi="Arial Black" w:eastAsia="Calibri" w:cs="Arial Black"/>
          <w:bCs/>
          <w:sz w:val="28"/>
          <w:szCs w:val="28"/>
          <w:lang w:eastAsia="en-US"/>
        </w:rPr>
      </w:pPr>
      <w:r>
        <w:rPr>
          <w:rFonts w:eastAsia="Calibri" w:cs="Arial Black" w:ascii="Arial Black" w:hAnsi="Arial Black"/>
          <w:bCs/>
          <w:sz w:val="28"/>
          <w:szCs w:val="28"/>
          <w:lang w:eastAsia="en-US"/>
        </w:rPr>
        <w:t>Составляющие цены на электроэнергию</w:t>
      </w:r>
    </w:p>
    <w:p>
      <w:pPr>
        <w:pStyle w:val="Normal"/>
        <w:ind w:right="463" w:hanging="0"/>
        <w:jc w:val="center"/>
        <w:rPr/>
      </w:pPr>
      <w:r>
        <w:rPr>
          <w:rFonts w:eastAsia="Calibri" w:cs="Arial Black" w:ascii="Arial Black" w:hAnsi="Arial Black"/>
          <w:bCs/>
          <w:sz w:val="28"/>
          <w:szCs w:val="28"/>
          <w:lang w:eastAsia="en-US"/>
        </w:rPr>
        <w:t>для потребителей – юридических лиц на 2020 год</w:t>
      </w:r>
    </w:p>
    <w:p>
      <w:pPr>
        <w:pStyle w:val="Maintext142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Maintext14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й уровень нерегулируемых цен, применяемых при расчетах за электроэнергию, рассчитывается по 6 ценовым категориям и складывается из следующих составляющих (гл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сновных полож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 розничных рынков электрической энергии», утвержденных постановлением Правительства от 04.05.2012 № 442 (далее – Основные положения)):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и услуг по передаче электроэнергии.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ой надбавки гарантирующего поставщика.</w:t>
      </w:r>
    </w:p>
    <w:p>
      <w:pPr>
        <w:pStyle w:val="Maintext142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ы за иные услуги, оказание которых является неотъемлемой           частью процесса поставки электрической энергии потребителям.</w:t>
      </w:r>
    </w:p>
    <w:p>
      <w:pPr>
        <w:pStyle w:val="Maintext142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взвешенной нерегулируемой цены на электрическую энергию (мощность).</w:t>
      </w:r>
    </w:p>
    <w:p>
      <w:pPr>
        <w:pStyle w:val="Maintext142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услуг по передаче электроэнергии на 2020 год  утверждена приказами региональной энергетической комиссии - департамента цен и тарифов Краснодарского края (далее  - РЭК-ДЦТ КК)                  от 27.12.2019 № 44/2019-э «Об установлении единых (котловых) тарифов на услуги по передаче электрической энергии по сетям Краснодарского края и Республики Адыгея». Данные приказы опубликованы на официальном сайте Администрации Краснодарского края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ая надбавка гарантирующего поставщика утверждена приказом РЭК-ДЦТ КК от 18.12.2019 № 34/2019-э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становлении сбытовой надбавки гарантирующего поставщика электрической энергии». Приказ РЭК-ДЦТ КК об утверждении сбытовой надбавки опубликован на официальном сайте Администрации Краснодарского края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а за иные услуги, оказание которых является неотъемлемой частью процесса поставки электрической энергии потребителям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анные услуги (услуги коммерческого оператора АО «АТС», услуги по оперативно-диспетчерскому управлению в электроэнергетике АО «СО ЕЭС», плата за комплексную услугу АО «ЦФР») определяются гарантирующим поставщиком в соответствии с п.101 Основных положени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взвешенная нерегулируемая цена на электрическую энергию (мощность) для первой ценовой категории определяется гарантирующим поставщиком расчетным путем согласно п. 88 Основных положений, для второй – шестой ценовых категорий – публикуется коммерческим оператором оптового рынка согласно п. 100 Основных положен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142">
    <w:name w:val="main_text_14_2"/>
    <w:basedOn w:val="Normal"/>
    <w:qFormat/>
    <w:pPr>
      <w:spacing w:lineRule="atLeast" w:line="303"/>
    </w:pPr>
    <w:rPr>
      <w:rFonts w:ascii="Arial" w:hAnsi="Arial" w:cs="Arial"/>
      <w:color w:val="4785B5"/>
      <w:sz w:val="21"/>
      <w:szCs w:val="21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5:00Z</dcterms:created>
  <dc:creator>liksukova</dc:creator>
  <dc:description/>
  <cp:keywords/>
  <dc:language>en-US</dc:language>
  <cp:lastModifiedBy>Иванова Татьяна Валерьевна</cp:lastModifiedBy>
  <cp:lastPrinted>2020-01-10T10:15:00Z</cp:lastPrinted>
  <dcterms:modified xsi:type="dcterms:W3CDTF">2020-01-10T09:55:00Z</dcterms:modified>
  <cp:revision>3</cp:revision>
  <dc:subject/>
  <dc:title>       </dc:title>
</cp:coreProperties>
</file>